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57"/>
        <w:ind w:left="4956" w:hanging="0"/>
        <w:jc w:val="left"/>
        <w:rPr>
          <w:rFonts w:ascii="Helvetica HT" w:hAnsi="Helvetica HT" w:cs="Times DL"/>
          <w:b w:val="false"/>
          <w:b w:val="false"/>
          <w:bCs/>
          <w:color w:val="000000"/>
          <w:w w:val="99"/>
          <w:sz w:val="32"/>
          <w:szCs w:val="32"/>
          <w:u w:val="none"/>
        </w:rPr>
      </w:pPr>
      <w:r>
        <w:rPr>
          <w:rFonts w:cs="Times DL" w:ascii="Helvetica HT" w:hAnsi="Helvetica HT"/>
          <w:b w:val="false"/>
          <w:bCs/>
          <w:color w:val="000000"/>
          <w:w w:val="99"/>
          <w:sz w:val="32"/>
          <w:szCs w:val="32"/>
          <w:u w:val="none"/>
        </w:rPr>
        <w:t>Белецкая Светлана Владиславовна -</w:t>
      </w:r>
    </w:p>
    <w:p>
      <w:pPr>
        <w:pStyle w:val="Style15"/>
        <w:spacing w:before="0" w:after="57"/>
        <w:ind w:left="4956" w:hanging="0"/>
        <w:jc w:val="left"/>
        <w:rPr>
          <w:rFonts w:ascii="Helvetica HT" w:hAnsi="Helvetica HT" w:cs="Times DL"/>
          <w:b w:val="false"/>
          <w:b w:val="false"/>
          <w:bCs/>
          <w:color w:val="000000"/>
          <w:w w:val="99"/>
          <w:sz w:val="28"/>
          <w:szCs w:val="28"/>
          <w:u w:val="none"/>
        </w:rPr>
      </w:pPr>
      <w:r>
        <w:rPr>
          <w:rFonts w:cs="Times DL" w:ascii="Helvetica HT" w:hAnsi="Helvetica HT"/>
          <w:bCs/>
          <w:w w:val="99"/>
          <w:sz w:val="28"/>
          <w:szCs w:val="28"/>
        </w:rPr>
        <w:t>от</w:t>
      </w:r>
      <w:r>
        <w:rPr>
          <w:rFonts w:cs="Times DL" w:ascii="Helvetica HT" w:hAnsi="Helvetica HT"/>
          <w:b w:val="false"/>
          <w:bCs/>
          <w:color w:val="000000"/>
          <w:w w:val="99"/>
          <w:sz w:val="28"/>
          <w:szCs w:val="28"/>
          <w:u w:val="none"/>
        </w:rPr>
        <w:t xml:space="preserve"> редакции журнала «Вестник Истины»</w:t>
      </w:r>
    </w:p>
    <w:p>
      <w:pPr>
        <w:pStyle w:val="Style15"/>
        <w:spacing w:before="0" w:after="57"/>
        <w:ind w:left="540" w:hanging="0"/>
        <w:jc w:val="center"/>
        <w:rPr>
          <w:rFonts w:ascii="Helvetica HT" w:hAnsi="Helvetica HT" w:cs="Times DL"/>
          <w:b w:val="false"/>
          <w:b w:val="false"/>
          <w:bCs/>
          <w:color w:val="000000"/>
          <w:w w:val="99"/>
          <w:sz w:val="28"/>
          <w:szCs w:val="28"/>
          <w:u w:val="none"/>
        </w:rPr>
      </w:pPr>
      <w:r>
        <w:rPr>
          <w:rFonts w:cs="Times DL" w:ascii="Helvetica HT" w:hAnsi="Helvetica HT"/>
          <w:b w:val="false"/>
          <w:bCs/>
          <w:color w:val="000000"/>
          <w:w w:val="99"/>
          <w:sz w:val="28"/>
          <w:szCs w:val="28"/>
          <w:u w:val="none"/>
        </w:rPr>
      </w:r>
    </w:p>
    <w:p>
      <w:pPr>
        <w:pStyle w:val="Style15"/>
        <w:spacing w:before="0" w:after="57"/>
        <w:ind w:left="540" w:hanging="0"/>
        <w:jc w:val="center"/>
        <w:rPr>
          <w:rFonts w:ascii="Helvetica HT" w:hAnsi="Helvetica HT" w:cs="Times DL"/>
          <w:b/>
          <w:b/>
          <w:bCs/>
          <w:w w:val="99"/>
          <w:sz w:val="28"/>
          <w:szCs w:val="28"/>
        </w:rPr>
      </w:pPr>
      <w:r>
        <w:rPr>
          <w:rFonts w:cs="Times DL" w:ascii="Helvetica HT" w:hAnsi="Helvetica HT"/>
          <w:b/>
          <w:bCs/>
          <w:w w:val="99"/>
          <w:sz w:val="28"/>
          <w:szCs w:val="28"/>
        </w:rPr>
        <w:t>«Сей обрел благодать пред Богом» Д. Ап. 7, 46</w:t>
      </w:r>
    </w:p>
    <w:p>
      <w:pPr>
        <w:pStyle w:val="Style15"/>
        <w:spacing w:before="0" w:after="57"/>
        <w:ind w:left="540" w:hanging="0"/>
        <w:jc w:val="center"/>
        <w:rPr>
          <w:rFonts w:ascii="Helvetica HT" w:hAnsi="Helvetica HT" w:cs="Times DL"/>
          <w:b/>
          <w:b/>
          <w:bCs/>
          <w:w w:val="99"/>
          <w:sz w:val="28"/>
          <w:szCs w:val="28"/>
        </w:rPr>
      </w:pPr>
      <w:r>
        <w:rPr>
          <w:rFonts w:cs="Times DL" w:ascii="Helvetica HT" w:hAnsi="Helvetica HT"/>
          <w:b/>
          <w:bCs/>
          <w:w w:val="99"/>
          <w:sz w:val="28"/>
          <w:szCs w:val="28"/>
        </w:rPr>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t>Моё желание сказать сейчас, как бы парадоксально это ни звучало, о необычном явлении, даже о двух явлениях, участниками которого Бог позволил нам быть. Возможно, кто-то насторожится: о какой необычности можно говорить в такой ситуации? Действительно, в жизни существуют неподвластные нам вещи. Среди них — рождение и смерть человека. Мы привыкаем к их неизбежности и считаем обычным явлением. Но! Необычное состоит в том, что сегодня уходят от нас не просто яркие личности, одарённые проповедники, заботливые пастыри, любящие отцы семейства. Мы расстаёмся, и, смею заверить, на короткое время, с теми, кого Бог удостоил великой миссии — стать созидателями единственной в своём роде реформации, свершившейся в нашей стране в ХХ столетии, на закате человеческой истории. И не дай нам Бог уподобится тем из далёких предшественников, о которых пророк Исаия восклицал: «Господи! рука Твоя была высоко поднята, но они не видали ее» (26, 11).</w:t>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t>Начало ХХ века ознаменовалось страшным событием: безбожие провозгласили государственной религией. Оно не ограничивалось одной Россией. Кто только не ломался от атеистического режима! Какие только страны не падали! Но самое ужасное, что на услужение атеизму встали называющие себя Божьими слугами! Чт`о мы, как церковь, могли сделать, если служители Церкви Христовой стали рабами атеистов? Куда дальше можно было падать? Однако сегодня мы смотрим на следы Божьего благоволения к нам и видим, что Он в Своем Всемогуществе совершил великое! Безумное мировое господство перестало существовать. Прорвав богоборческие плотины, евангельское слово теперь широкими волнами заливает наше бытие. На пустом ли месте это произошло? Всё ли само собой совершилось?</w:t>
      </w:r>
    </w:p>
    <w:p>
      <w:pPr>
        <w:pStyle w:val="Style16"/>
        <w:ind w:left="540" w:firstLine="283"/>
        <w:rPr>
          <w:rFonts w:ascii="Helvetica HT" w:hAnsi="Helvetica HT" w:cs="Times DL"/>
          <w:bCs/>
          <w:spacing w:val="-4"/>
          <w:w w:val="99"/>
          <w:sz w:val="28"/>
          <w:szCs w:val="28"/>
        </w:rPr>
      </w:pPr>
      <w:r>
        <w:rPr>
          <w:rFonts w:cs="Times DL" w:ascii="Helvetica HT" w:hAnsi="Helvetica HT"/>
          <w:bCs/>
          <w:spacing w:val="-4"/>
          <w:w w:val="99"/>
          <w:sz w:val="28"/>
          <w:szCs w:val="28"/>
        </w:rPr>
        <w:t>Ответ на этот вопрос даёт история Израильского народа: чтобы совершить Свой план избавления, Бог ищет людей. Каких? Людей не простых, но особенных, скорбящих и воздыхающих о всех мерзостях в Его народе. Он ищет тех, о которых можно сказать словами псалмопевца: «...ревность по доме Твоем снедает меня...» (Пс. 68, 10). Таким был Михаил Иванович Хорев. Ревность по доме Божьем делала его тружеником нивы Господней, не знающим покоя ещё с молодых лет. Я помню благословенные дни 1960 года, когда я приехала в Ленинград, чтобы познакомиться с жизнью молодёжи Ленинградской общины ЕХБ, которой он руководил. Как все были дружны! Как деятельны! Как неутомимы! Мне довелось выезжать с ними в отдалённые сёла на севере области, где они помогали одиноким престарелым единоверцам. Каждый занят был делом, да так, что ни на что личное или второстепенное времени не оставалось. А какие они проводили глубокие разборы Божьего Слова! Помню, как только я приехала, брат Миша, несмотря на то, что я гость, сразу предложил: «Тема нашего следующего разбора Слова — о лукавстве. Подготовься, чтобы поделиться своими размышлениями». Мне было тогда 17 лет, всего два года назад я приняла крещение, а года четыре, как вообще узнала, что существуют евангельские христиане-баптисты. Вы можете меня понять, какой я могла быть участницей, но услышанное на тех живых разборах оставило глубокий след. Оно открыло мои духовные очи на глубину, красоту и силу Слова Господа, которое я полюбила всей душой. Помню ещё, как тогда же, в коммунальной квартире на Васильевском острове, где Михаил Иванович жил со своей мамой и сёстрами, Марией и Надей, он в течение непрерывных трёх часов передавал мне духовные истины и делал это так увлечённо, что время перестало существовать. К действительности нас вернул лишь голос его мамы: «Мишенька, так можно и утомить гостя. Надо же дать возможность передохнуть».</w:t>
      </w:r>
    </w:p>
    <w:p>
      <w:pPr>
        <w:pStyle w:val="Style16"/>
        <w:ind w:left="540" w:firstLine="283"/>
        <w:rPr/>
      </w:pPr>
      <w:r>
        <w:rPr>
          <w:rFonts w:cs="Times DL" w:ascii="Helvetica HT" w:hAnsi="Helvetica HT"/>
          <w:bCs/>
          <w:w w:val="99"/>
          <w:sz w:val="28"/>
          <w:szCs w:val="28"/>
        </w:rPr>
        <w:t>Я была далеко не единственная, кого наставления молодого брата Миши подвигли быть ревностными, стойкими христианами. Журнал «Вестник истины» №1—2 за этот год рассказывает о становлении Могилёвской церкви нашего братства. Её образование тесно связано с Ленинградской церковью и опять же с непосредственным участием Михаила Ивановича. В 1959 году молодой брат из Могилёва Володя Концевенко приехал в Ленинград, чтобы убедиться: верны ли те восторженные свидетельства, которые он во множестве слышал о Ленинградской молодёжи. Неизгладимое впечатление произвели на него их живые общения вокруг Слова Божьего. Тогда по настоятельному совету Михаила Ивановича практику этих общений Володя перенёс на Белорусскую землю. Зажжённое пламя уже не могли погасить никакие ветры гонений.</w:t>
      </w:r>
    </w:p>
    <w:p>
      <w:pPr>
        <w:pStyle w:val="Style16"/>
        <w:ind w:left="540" w:firstLine="283"/>
        <w:rPr>
          <w:rFonts w:ascii="Helvetica HT" w:hAnsi="Helvetica HT" w:cs="Times DL"/>
          <w:bCs/>
          <w:spacing w:val="-3"/>
          <w:w w:val="99"/>
          <w:sz w:val="28"/>
          <w:szCs w:val="28"/>
        </w:rPr>
      </w:pPr>
      <w:r>
        <w:rPr>
          <w:rFonts w:cs="Times DL" w:ascii="Helvetica HT" w:hAnsi="Helvetica HT"/>
          <w:bCs/>
          <w:spacing w:val="-3"/>
          <w:w w:val="99"/>
          <w:sz w:val="28"/>
          <w:szCs w:val="28"/>
        </w:rPr>
        <w:t>Почему я сейчас вспоминаю об этом и какое оно имеет отношение к моему утверждению, что мы свидетели необычного явления? Обозревая землю, Господь искал среди множества праздных, ленивых, равнодушных, самодовольных, беспечных христиан — беспокойные сердца, ревнующие о Его славе, об успехе Его дела. Я уже говорила об этом: Михаил Иванович был таким. Именно поэтому и никак не случайно Бог дал ему право присутствовать на совещании Инициативной группы в канун посещения ею ВСЕХБ 13 августа 1961 года. Избранные в Узловской церкви братья Инициативной группы впервые пригласили в подмосковную Десну на своё совещание служителей из разных церквей страны, чтобы поставить их в известность о намечаемом деле. Ожидали человек 10—12, но собрались лишь Геннадий Константинович Крючков, Алексей Фёдорович Прокофьев с Михаилом Ивановичем Хоревым, которого он привёз из Ленинграда, да Иван Алексеевич Афонин из Узловой, тоже член Инициативной группы. Другие братья не приехали, потому что кого-то незадолго до этого арестовали, иные по другим своим причинам. Об этом вы тоже можете почитать в журнале «Вестник истины» № 6 за 2011 год. На следующий день в воскресенье 13 августа 1961 года Крючков и Прокофьев пошли зачитать работникам ВСЕХБ своё Послание, а Михаил Иванович сопровождал братьев и ожидал на Покровском бульваре их возвращения. Нет, не беспричинно участие нашего дорогого брата в этом судьбоносном событии! Более 50 лет назад Бог занёс меч над надменным монстром — богоборческим мировым правлением. С той минуты часы неумолимо стали отсчитывать время его кончины. И всё потому, что Господь нашёл в нашей стране готовые сосуды, ревнующие о поруганной славе Христа. Это были молодые Гедеоны наших дней, которых Всевышний послал в неравную битву со словами: «Иди с этою силою твоею и спаси Израиля... Я посылаю тебя (Суд. 6, 14).</w:t>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t>Что исключительное увидел Господь в этих верных Ему мужах?</w:t>
      </w:r>
    </w:p>
    <w:p>
      <w:pPr>
        <w:pStyle w:val="Style16"/>
        <w:ind w:left="540" w:firstLine="283"/>
        <w:rPr>
          <w:rFonts w:ascii="Helvetica HT" w:hAnsi="Helvetica HT"/>
          <w:bCs/>
          <w:w w:val="99"/>
          <w:sz w:val="28"/>
          <w:szCs w:val="28"/>
        </w:rPr>
      </w:pPr>
      <w:r>
        <w:rPr>
          <w:rFonts w:cs="Times DL" w:ascii="Helvetica HT" w:hAnsi="Helvetica HT"/>
          <w:bCs/>
          <w:w w:val="99"/>
          <w:sz w:val="28"/>
          <w:szCs w:val="28"/>
        </w:rPr>
        <w:t>—</w:t>
      </w:r>
      <w:r>
        <w:rPr>
          <w:rFonts w:eastAsia="Helvetica HT" w:cs="Helvetica HT" w:ascii="Helvetica HT" w:hAnsi="Helvetica HT"/>
          <w:bCs/>
          <w:w w:val="99"/>
          <w:sz w:val="28"/>
          <w:szCs w:val="28"/>
        </w:rPr>
        <w:t xml:space="preserve"> </w:t>
      </w:r>
      <w:r>
        <w:rPr>
          <w:rFonts w:cs="Times DL" w:ascii="Helvetica HT" w:hAnsi="Helvetica HT"/>
          <w:bCs/>
          <w:w w:val="99"/>
          <w:sz w:val="28"/>
          <w:szCs w:val="28"/>
        </w:rPr>
        <w:t>Они любили Господа и Церковь больше чем жену, детей, свободу и свою жизнь!</w:t>
      </w:r>
    </w:p>
    <w:p>
      <w:pPr>
        <w:pStyle w:val="Style16"/>
        <w:ind w:left="540" w:firstLine="283"/>
        <w:rPr>
          <w:rFonts w:ascii="Helvetica HT" w:hAnsi="Helvetica HT"/>
          <w:bCs/>
          <w:w w:val="99"/>
          <w:sz w:val="28"/>
          <w:szCs w:val="28"/>
        </w:rPr>
      </w:pPr>
      <w:r>
        <w:rPr>
          <w:rFonts w:cs="Times DL" w:ascii="Helvetica HT" w:hAnsi="Helvetica HT"/>
          <w:bCs/>
          <w:w w:val="99"/>
          <w:sz w:val="28"/>
          <w:szCs w:val="28"/>
        </w:rPr>
        <w:t>—</w:t>
      </w:r>
      <w:r>
        <w:rPr>
          <w:rFonts w:eastAsia="Helvetica HT" w:cs="Helvetica HT" w:ascii="Helvetica HT" w:hAnsi="Helvetica HT"/>
          <w:bCs/>
          <w:w w:val="99"/>
          <w:sz w:val="28"/>
          <w:szCs w:val="28"/>
        </w:rPr>
        <w:t xml:space="preserve"> </w:t>
      </w:r>
      <w:r>
        <w:rPr>
          <w:rFonts w:cs="Times DL" w:ascii="Helvetica HT" w:hAnsi="Helvetica HT"/>
          <w:bCs/>
          <w:w w:val="99"/>
          <w:sz w:val="28"/>
          <w:szCs w:val="28"/>
        </w:rPr>
        <w:t>Они подняли заповеди Божьи выше человеческих постановлений и законодательных ограничений!</w:t>
      </w:r>
    </w:p>
    <w:p>
      <w:pPr>
        <w:pStyle w:val="Style16"/>
        <w:ind w:left="540" w:firstLine="283"/>
        <w:rPr>
          <w:rFonts w:ascii="Helvetica HT" w:hAnsi="Helvetica HT"/>
          <w:bCs/>
          <w:w w:val="99"/>
          <w:sz w:val="28"/>
          <w:szCs w:val="28"/>
        </w:rPr>
      </w:pPr>
      <w:r>
        <w:rPr>
          <w:rFonts w:cs="Times DL" w:ascii="Helvetica HT" w:hAnsi="Helvetica HT"/>
          <w:bCs/>
          <w:w w:val="99"/>
          <w:sz w:val="28"/>
          <w:szCs w:val="28"/>
        </w:rPr>
        <w:t>—</w:t>
      </w:r>
      <w:r>
        <w:rPr>
          <w:rFonts w:eastAsia="Helvetica HT" w:cs="Helvetica HT" w:ascii="Helvetica HT" w:hAnsi="Helvetica HT"/>
          <w:bCs/>
          <w:w w:val="99"/>
          <w:sz w:val="28"/>
          <w:szCs w:val="28"/>
        </w:rPr>
        <w:t xml:space="preserve"> </w:t>
      </w:r>
      <w:r>
        <w:rPr>
          <w:rFonts w:cs="Times DL" w:ascii="Helvetica HT" w:hAnsi="Helvetica HT"/>
          <w:bCs/>
          <w:w w:val="99"/>
          <w:sz w:val="28"/>
          <w:szCs w:val="28"/>
        </w:rPr>
        <w:t>Они в служении Богу оглядывались не на уголовный кодекс, а на требования Евангелия!</w:t>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t>Посему и удостоились стать избранными Богом служителями, которые заступились за церковь в атеистической сверхдержаве! Бог сподобил их стать созидателями реформации ХХ века! Реформации удивительной, которой христианская история не знает со дней императора Константина. И это второе необыкновенное явление, которым Бог отметил Своих избранников!</w:t>
      </w:r>
    </w:p>
    <w:p>
      <w:pPr>
        <w:pStyle w:val="Style16"/>
        <w:ind w:left="540" w:firstLine="283"/>
        <w:rPr>
          <w:rFonts w:ascii="Helvetica HT" w:hAnsi="Helvetica HT" w:cs="Times DL"/>
          <w:bCs/>
          <w:spacing w:val="-4"/>
          <w:w w:val="99"/>
          <w:sz w:val="28"/>
          <w:szCs w:val="28"/>
        </w:rPr>
      </w:pPr>
      <w:r>
        <w:rPr>
          <w:rFonts w:cs="Times DL" w:ascii="Helvetica HT" w:hAnsi="Helvetica HT"/>
          <w:bCs/>
          <w:spacing w:val="-4"/>
          <w:w w:val="99"/>
          <w:sz w:val="28"/>
          <w:szCs w:val="28"/>
        </w:rPr>
        <w:t>Вы знаете, что после непрекращающихся 300-летних гонений на первых христиан, сатана переменил тактику с рыкающего льва на хитрого змея, и, вместо гонений, мир стал покровительствовать христианам — церковь подчинилась мирской власти. А теперь подивитесь, дорогие друзья: после многовекового порабощения, когда все официальные церкви по всему миру проводили жизнь в тесном единстве с государством, — не где-нибудь, а там, где сатана поставил свой престол, через 17 столетий прозвучал мощный призыв сбросить ярмо рабства миру и, освятившись, полностью отдаться во власть Христа! «Только Христос для нас Царь и Владыка! В вопросах веры мы будем покорны Ему одному!» — этот призыв не только прозвучал, но как основополагающий принцип воплотился в жизнь и неукоснительно соблюдался на протяжении полувека! А это уже эпоха. Сегодня мы говорим: «До скорой встречи!» одному из тех последних, через кого Бог вершил эту эпоху.</w:t>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t>Господь и сегодня обозревает землю, чтобы «на челах людей скорбящих, воздыхающих о всех мерзостях...», сделать знак (Иез. 9, 4). Но, может быть, в бодрствующих и воздыхающих сердцах уже и нужды нет? Наше братство по инерции сохранит верный путь ещё не один год. Нет. Стремление князя века сего прельстить, если возможно, и избранных — извечно. Он только поменял тактику: если раньше он делал своё дело через насилие и открытое безбожие, то ныне — через скрытое искусство обольщения. Найдёт ли Бог в идущих на смену верным борцам всецело отданные Ему души?</w:t>
      </w:r>
    </w:p>
    <w:p>
      <w:pPr>
        <w:pStyle w:val="Style16"/>
        <w:ind w:left="540" w:firstLine="283"/>
        <w:rPr>
          <w:rFonts w:ascii="Helvetica HT" w:hAnsi="Helvetica HT" w:cs="Times DL"/>
          <w:bCs/>
          <w:w w:val="99"/>
          <w:sz w:val="28"/>
          <w:szCs w:val="28"/>
        </w:rPr>
      </w:pPr>
      <w:r>
        <w:rPr>
          <w:rFonts w:cs="Times DL" w:ascii="Helvetica HT" w:hAnsi="Helvetica HT"/>
          <w:bCs/>
          <w:w w:val="99"/>
          <w:sz w:val="28"/>
          <w:szCs w:val="28"/>
        </w:rPr>
      </w:r>
    </w:p>
    <w:p>
      <w:pPr>
        <w:pStyle w:val="Style16"/>
        <w:spacing w:before="113" w:after="0"/>
        <w:ind w:left="2832" w:firstLine="283"/>
        <w:jc w:val="left"/>
        <w:rPr>
          <w:rFonts w:ascii="Helvetica HT" w:hAnsi="Helvetica HT" w:cs="Times DL"/>
          <w:bCs/>
          <w:w w:val="99"/>
          <w:sz w:val="28"/>
          <w:szCs w:val="28"/>
        </w:rPr>
      </w:pPr>
      <w:r>
        <w:rPr>
          <w:rFonts w:cs="Times DL" w:ascii="Helvetica HT" w:hAnsi="Helvetica HT"/>
          <w:bCs/>
          <w:w w:val="99"/>
          <w:sz w:val="28"/>
          <w:szCs w:val="28"/>
        </w:rPr>
        <w:t>Вперёд, не робея, на смену идите</w:t>
        <w:br/>
        <w:t>Усталым борцам, не страшитесь креста!</w:t>
        <w:br/>
        <w:t>Растите, цветите, плоды приносите,</w:t>
        <w:br/>
        <w:t>Прекрасное в мире наследье Христа!</w:t>
      </w:r>
    </w:p>
    <w:p>
      <w:pPr>
        <w:pStyle w:val="Normal"/>
        <w:ind w:left="540" w:hanging="0"/>
        <w:rPr>
          <w:rFonts w:ascii="Helvetica HT" w:hAnsi="Helvetica HT" w:cs="Helvetica HT"/>
          <w:bCs/>
          <w:w w:val="99"/>
          <w:sz w:val="28"/>
          <w:szCs w:val="28"/>
        </w:rPr>
      </w:pPr>
      <w:r>
        <w:rPr>
          <w:rFonts w:cs="Helvetica HT" w:ascii="Helvetica HT" w:hAnsi="Helvetica HT"/>
          <w:bCs/>
          <w:w w:val="99"/>
          <w:sz w:val="28"/>
          <w:szCs w:val="28"/>
        </w:rPr>
      </w:r>
    </w:p>
    <w:p>
      <w:pPr>
        <w:pStyle w:val="Normal"/>
        <w:ind w:left="540" w:hanging="0"/>
        <w:rPr>
          <w:rFonts w:ascii="Helvetica HT" w:hAnsi="Helvetica HT" w:cs="Times DL"/>
          <w:b/>
          <w:b/>
          <w:bCs/>
          <w:color w:val="000000"/>
          <w:w w:val="99"/>
          <w:sz w:val="28"/>
          <w:szCs w:val="28"/>
        </w:rPr>
      </w:pPr>
      <w:r>
        <w:rPr>
          <w:rFonts w:cs="Times DL" w:ascii="Helvetica HT" w:hAnsi="Helvetica HT"/>
          <w:b/>
          <w:bCs/>
          <w:color w:val="000000"/>
          <w:w w:val="99"/>
          <w:sz w:val="28"/>
          <w:szCs w:val="28"/>
        </w:rPr>
        <w:t>11 мая 2012 г.</w:t>
      </w:r>
    </w:p>
    <w:p>
      <w:pPr>
        <w:pStyle w:val="Normal"/>
        <w:ind w:left="540" w:hanging="0"/>
        <w:rPr/>
      </w:pPr>
      <w:r>
        <w:rPr>
          <w:rFonts w:cs="Times DL" w:ascii="Helvetica HT" w:hAnsi="Helvetica HT"/>
          <w:b/>
          <w:bCs/>
          <w:color w:val="000000"/>
          <w:w w:val="99"/>
          <w:sz w:val="28"/>
          <w:szCs w:val="28"/>
        </w:rPr>
        <w:t>г. Кишин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Tahoma">
    <w:charset w:val="cc"/>
    <w:family w:val="swiss"/>
    <w:pitch w:val="variable"/>
  </w:font>
  <w:font w:name="Helvetica 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6">
    <w:name w:val="[Основной абзац]"/>
    <w:basedOn w:val="Style15"/>
    <w:qFormat/>
    <w:pPr>
      <w:spacing w:lineRule="auto" w:line="244"/>
      <w:ind w:firstLine="283"/>
      <w:jc w:val="both"/>
    </w:pPr>
    <w:rPr>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23:00Z</dcterms:created>
  <dc:creator>.</dc:creator>
  <dc:description/>
  <cp:keywords/>
  <dc:language>en-US</dc:language>
  <cp:lastModifiedBy>.</cp:lastModifiedBy>
  <cp:lastPrinted>2012-05-28T13:12:00Z</cp:lastPrinted>
  <dcterms:modified xsi:type="dcterms:W3CDTF">2012-07-20T09:48:00Z</dcterms:modified>
  <cp:revision>11</cp:revision>
  <dc:subject/>
  <dc:title>Белецкая Светлана Владиславовна:</dc:title>
</cp:coreProperties>
</file>